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Директору ТзОВ “ТЕЛКОМ”</w:t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нтак І.М.</w:t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І.Б.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________________________________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лог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:________________________________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л.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________________________________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А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Ва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дати мені в користування статичну ІР адресу з «___» _________201__ р. Оплату послуги згідно діючих тарифів гарантую.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“        ”                       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. 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спортні дані*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рія _______Номер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даний________________________________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актна інформація :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іт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Обов’язково заповніть поля позначені «*» та вкажі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ізвище та паспортні дані особ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якою укладено угоду на надання телекомунікаційних послу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міна тарифу ЗАБОРОНЯЄТЬСЯ БЕЗ ЗГОДИ АБОНЕНТА ТЕЛЕФОННОЇ ЛІНІЇ. Цією заявою Ви підтверджуєте, що несете відповідальність за достовірність інформації та оплату послуг у повному обсязі згідно з обраним тарифним план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6:00Z</dcterms:created>
  <dc:creator>inet</dc:creator>
  <dc:description/>
  <dc:language>en-US</dc:language>
  <cp:lastModifiedBy>Oleksandr</cp:lastModifiedBy>
  <dcterms:modified xsi:type="dcterms:W3CDTF">2017-09-22T11:06:00Z</dcterms:modified>
  <cp:revision>2</cp:revision>
  <dc:subject/>
  <dc:title>Директору ТзОВ “ТЕЛКОМ”</dc:title>
</cp:coreProperties>
</file>